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Perché ami quelli che ti odiano e odii quelli che ti amano</w:t>
      </w:r>
    </w:p>
    <w:p>
      <w:pPr>
        <w:pStyle w:val="Normal"/>
        <w:spacing w:before="0" w:after="120"/>
        <w:jc w:val="both"/>
        <w:rPr>
          <w:rFonts w:ascii="Arial" w:hAnsi="Arial" w:cs="Arial"/>
          <w:color w:val="000000"/>
        </w:rPr>
      </w:pPr>
      <w:r>
        <w:rPr>
          <w:rFonts w:cs="Arial" w:ascii="Arial" w:hAnsi="Arial"/>
        </w:rPr>
        <w:t xml:space="preserve">Tutto quanto sta accadendo nella vita del Re Davide è frutto del suo peccato di adulterio e di omicidio: </w:t>
      </w:r>
      <w:r>
        <w:rPr>
          <w:rFonts w:cs="Arial" w:ascii="Arial" w:hAnsi="Arial"/>
          <w:i/>
        </w:rPr>
        <w:t>“</w:t>
      </w:r>
      <w:r>
        <w:rPr>
          <w:rFonts w:cs="Arial" w:ascii="Arial" w:hAnsi="Arial"/>
          <w:i/>
          <w:color w:val="000000"/>
        </w:rPr>
        <w:t xml:space="preserve">Così dice il Signore, Dio d’Israele: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7-12). “Tuttavia, poiché con quest’azione tu hai insultato il Signore, il figlio che ti è nato dovrà morire». 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 (2Sam 12,14-23). </w:t>
      </w:r>
      <w:r>
        <w:rPr>
          <w:rFonts w:cs="Arial" w:ascii="Arial" w:hAnsi="Arial"/>
          <w:color w:val="000000"/>
        </w:rPr>
        <w:t>Anche la morte di Assalonne è frutto del peccato del re. Perché allora Davide si consegna ad un dolore inconsolabile? Ma può un re consegnarsi ad un dolore che chiude il cuore in una prigione facendogli dimenticare tutti i doveri che lui ha verso gli altri sudditi che devono essere per lui suoi veri figli? Dove finisce il dolore giusto e dove inizia il dolore ingiusto, dolore non secondo verità, dolore senza luce soprannaturale?</w:t>
      </w:r>
    </w:p>
    <w:p>
      <w:pPr>
        <w:pStyle w:val="Normal"/>
        <w:spacing w:before="0" w:after="120"/>
        <w:jc w:val="both"/>
        <w:rPr>
          <w:rFonts w:ascii="Arial" w:hAnsi="Arial" w:cs="Arial"/>
          <w:i/>
          <w:i/>
          <w:color w:val="000000"/>
        </w:rPr>
      </w:pPr>
      <w:r>
        <w:rPr>
          <w:rFonts w:cs="Arial" w:ascii="Arial" w:hAnsi="Arial"/>
          <w:i/>
          <w:color w:val="00000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Normal"/>
        <w:spacing w:before="0" w:after="120"/>
        <w:jc w:val="both"/>
        <w:rPr/>
      </w:pPr>
      <w:r>
        <w:rPr>
          <w:rFonts w:cs="Arial" w:ascii="Arial" w:hAnsi="Arial"/>
        </w:rPr>
        <w:t>Ognuno deve conoscere le sue responsabilità. C’è la responsabilità del re e di ogni altro che governa, quella di un papa, un vescovo, un parroco, quella di un padre e di una madre di famiglia, quella di ogni altra persona investita di una qualsiasi mansione in relazione ad altri. Il dolore è giusto, quando nessuno degli altri “figli” viene a subire una ingiustizia. È ingiusto il dolore di quella madre che si chiude nella sofferenza per un figlio morto, mentre lascia morire al suo affetto, alla sua cura, alla sua attenzione gli altri figli e il marito. Ecco allora il principio universale che va sempre vissuto: nel dolore e nella sofferenza nessuno dovrà essere privato di ciò che gli dovuto. Se l’altro viene privato del dovuto, il dolore diviene ingiusto, peccaminoso, di puro egoismo. Davide in questo momento vive di ingiusto dolore. Il figlio è morto. Ma lui non può gettare nello scoraggiamento gli altri suoi figli. Non può farli sentire colpevoli se sono stati loro a salvargli la vita. Se loro hanno combattuto per la salvezza del re. Il dolore secondo Dio sempre dovrà essere vissuto nella verità, nella carità universale, nella piena e perfetta giustizia. Un dolore ingiusto non è gradito al Signore. Neanche lo si può offrire la salvezza e la redenzione di qualche cuore. Anzi un dolore ingiusto ci rende colpevoli dinanzi a Dio di peccato contro la verità, la fede, la giustizia, la speranza. Educare al dolore secondo verità è obbligo.</w:t>
      </w:r>
    </w:p>
    <w:p>
      <w:pPr>
        <w:pStyle w:val="Normal"/>
        <w:spacing w:before="0" w:after="120"/>
        <w:jc w:val="both"/>
        <w:rPr>
          <w:rFonts w:ascii="Arial" w:hAnsi="Arial" w:cs="Arial"/>
        </w:rPr>
      </w:pPr>
      <w:r>
        <w:rPr>
          <w:rFonts w:cs="Arial" w:ascii="Arial" w:hAnsi="Arial"/>
        </w:rPr>
        <w:t xml:space="preserve">Madre di Dio, Angeli, Santi aiutate i discepoli di Gesù a vivere il dolore con giustizia e verità. </w:t>
      </w:r>
    </w:p>
    <w:p>
      <w:pPr>
        <w:pStyle w:val="Normal"/>
        <w:spacing w:before="0" w:after="120"/>
        <w:jc w:val="right"/>
        <w:rPr/>
      </w:pPr>
      <w:r>
        <w:rPr>
          <w:rFonts w:cs="Arial" w:ascii="Arial" w:hAnsi="Arial"/>
          <w:b/>
          <w:i/>
        </w:rPr>
        <w:t>08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3:00Z</dcterms:created>
  <dc:creator>pc</dc:creator>
  <dc:description/>
  <cp:keywords/>
  <dc:language>en-US</dc:language>
  <cp:lastModifiedBy>ACER</cp:lastModifiedBy>
  <cp:lastPrinted>2012-12-02T16:57:00Z</cp:lastPrinted>
  <dcterms:modified xsi:type="dcterms:W3CDTF">2018-03-19T10:53:00Z</dcterms:modified>
  <cp:revision>2</cp:revision>
  <dc:subject/>
  <dc:title>055SABATO 30</dc:title>
</cp:coreProperties>
</file>